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51" w:leader="none"/>
        </w:tabs>
        <w:spacing w:before="200" w:after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7855</wp:posOffset>
                </wp:positionH>
                <wp:positionV relativeFrom="paragraph">
                  <wp:posOffset>-858520</wp:posOffset>
                </wp:positionV>
                <wp:extent cx="7167880" cy="159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788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right"/>
                              <w:rPr>
                                <w:rFonts w:eastAsia="Calibri"/>
                                <w:lang w:val="en-GB"/>
                              </w:rPr>
                            </w:pPr>
                            <w:r>
                              <w:rPr>
                                <w:rFonts w:eastAsia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right"/>
                              <w:rPr>
                                <w:rFonts w:eastAsia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en-GB"/>
                              </w:rPr>
                              <w:t>Faculty Representativ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e Bold;Arial" w:hAnsi="Calibre Bold;Arial" w:cs="Times New Roman"/>
                                <w:bCs/>
                                <w:color w:val="3CB555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e Bold;Arial" w:hAnsi="Calibre Bold;Arial"/>
                                <w:bCs/>
                                <w:color w:val="3CB555"/>
                                <w:sz w:val="32"/>
                                <w:szCs w:val="28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e Bold;Arial" w:hAnsi="Calibre Bold;Arial" w:cs="Times New Roman"/>
                                <w:bCs/>
                                <w:color w:val="3CB555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e Bold;Arial" w:hAnsi="Calibre Bold;Arial"/>
                                <w:bCs/>
                                <w:color w:val="3CB555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pt;height:125.35pt;mso-wrap-distance-left:9.05pt;mso-wrap-distance-right:9.05pt;mso-wrap-distance-top:0pt;mso-wrap-distance-bottom:0pt;margin-top:-67.6pt;mso-position-vertical-relative:text;margin-left:24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jc w:val="right"/>
                        <w:rPr>
                          <w:rFonts w:eastAsia="Calibri"/>
                          <w:lang w:val="en-GB"/>
                        </w:rPr>
                      </w:pPr>
                      <w:r>
                        <w:rPr>
                          <w:rFonts w:eastAsia="Calibri"/>
                          <w:lang w:val="en-GB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jc w:val="right"/>
                        <w:rPr>
                          <w:rFonts w:eastAsia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eastAsia="Calibri"/>
                          <w:b/>
                          <w:lang w:val="en-GB"/>
                        </w:rPr>
                        <w:t>Faculty Representativ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e Bold;Arial" w:hAnsi="Calibre Bold;Arial" w:cs="Times New Roman"/>
                          <w:bCs/>
                          <w:color w:val="3CB555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Calibre Bold;Arial" w:hAnsi="Calibre Bold;Arial"/>
                          <w:bCs/>
                          <w:color w:val="3CB555"/>
                          <w:sz w:val="32"/>
                          <w:szCs w:val="28"/>
                        </w:rPr>
                        <w:t>Application For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e Bold;Arial" w:hAnsi="Calibre Bold;Arial" w:cs="Times New Roman"/>
                          <w:bCs/>
                          <w:color w:val="3CB555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Calibre Bold;Arial" w:hAnsi="Calibre Bold;Arial"/>
                          <w:bCs/>
                          <w:color w:val="3CB555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Applicant Details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First name: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Last name: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udent ID number: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University email: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Faculty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(e.g.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Humanities and Social Sciences/Health and Life Sciences/Science and Engineerin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Course: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Year of study: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Heading2"/>
        <w:rPr/>
      </w:pPr>
      <w:r>
        <w:rPr/>
        <w:t>Statemen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ith reference to the duties and person specification outlined in the role description, please tell us why the Guild should appoint you as a Faculty Representative (maximum 300 words</w:t>
      </w:r>
      <w:r>
        <w:rPr/>
        <w:t>)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90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lease return the completed form to guildrepresentation@liverpool.ac.uk </w:t>
      </w:r>
      <w:r>
        <w:rPr>
          <w:rFonts w:cs="Calibri" w:ascii="Calibri" w:hAnsi="Calibri"/>
          <w:b/>
          <w:sz w:val="22"/>
          <w:szCs w:val="22"/>
        </w:rPr>
        <w:t>no later than 9am Thursday 25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September 2025 </w:t>
      </w:r>
    </w:p>
    <w:sectPr>
      <w:headerReference w:type="default" r:id="rId2"/>
      <w:type w:val="nextPage"/>
      <w:pgSz w:w="11906" w:h="16838"/>
      <w:pgMar w:left="454" w:right="454" w:gutter="0" w:header="454" w:top="18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zeitS LT Book">
    <w:altName w:val="Bell MT"/>
    <w:charset w:val="00"/>
    <w:family w:val="auto"/>
    <w:pitch w:val="variable"/>
  </w:font>
  <w:font w:name="Calibre Bold">
    <w:altName w:val="Arial"/>
    <w:charset w:val="00"/>
    <w:family w:val="swiss"/>
    <w:pitch w:val="variable"/>
  </w:font>
  <w:font w:name="Calibre Medium">
    <w:altName w:val="Trebuchet MS"/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e Regular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232" w:leader="none"/>
        <w:tab w:val="left" w:pos="6010" w:leader="none"/>
      </w:tabs>
      <w:rPr>
        <w:rFonts w:ascii="Calibre Medium;Trebuchet MS" w:hAnsi="Calibre Medium;Trebuchet MS" w:cs="Calibre Medium;Trebuchet MS"/>
        <w:color w:val="3CB555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905</wp:posOffset>
          </wp:positionV>
          <wp:extent cx="606425" cy="12128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e Medium;Trebuchet MS" w:ascii="Calibre Medium;Trebuchet MS" w:hAnsi="Calibre Medium;Trebuchet MS"/>
        <w:color w:val="3CB555"/>
        <w:sz w:val="16"/>
      </w:rPr>
      <w:t>Liverpool Guild of Students</w:t>
      <w:tab/>
      <w:t>Charity Number: 1137398</w:t>
    </w:r>
  </w:p>
  <w:p>
    <w:pPr>
      <w:pStyle w:val="Header"/>
      <w:tabs>
        <w:tab w:val="clear" w:pos="720"/>
        <w:tab w:val="left" w:pos="3232" w:leader="none"/>
        <w:tab w:val="left" w:pos="6010" w:leader="none"/>
      </w:tabs>
      <w:rPr>
        <w:rFonts w:ascii="Calibre Medium;Trebuchet MS" w:hAnsi="Calibre Medium;Trebuchet MS" w:cs="Calibre Medium;Trebuchet MS"/>
        <w:color w:val="3CB555"/>
        <w:sz w:val="16"/>
      </w:rPr>
    </w:pPr>
    <w:r>
      <w:rPr>
        <w:rFonts w:cs="Calibre Medium;Trebuchet MS" w:ascii="Calibre Medium;Trebuchet MS" w:hAnsi="Calibre Medium;Trebuchet MS"/>
        <w:color w:val="3CB555"/>
        <w:sz w:val="16"/>
      </w:rPr>
      <w:tab/>
      <w:t>160 Mount Pleasant, L3 5TR</w:t>
      <w:tab/>
      <w:t>Company Number: 07324992</w:t>
    </w:r>
  </w:p>
  <w:p>
    <w:pPr>
      <w:pStyle w:val="Header"/>
      <w:tabs>
        <w:tab w:val="clear" w:pos="720"/>
        <w:tab w:val="left" w:pos="3232" w:leader="none"/>
        <w:tab w:val="left" w:pos="6010" w:leader="none"/>
      </w:tabs>
      <w:rPr>
        <w:rFonts w:ascii="Calibre Medium;Trebuchet MS" w:hAnsi="Calibre Medium;Trebuchet MS" w:cs="Calibre Medium;Trebuchet MS"/>
        <w:color w:val="3CB555"/>
        <w:sz w:val="16"/>
      </w:rPr>
    </w:pPr>
    <w:r>
      <w:rPr>
        <w:rFonts w:cs="Calibre Medium;Trebuchet MS" w:ascii="Calibre Medium;Trebuchet MS" w:hAnsi="Calibre Medium;Trebuchet MS"/>
        <w:color w:val="3CB555"/>
        <w:sz w:val="16"/>
      </w:rPr>
      <w:tab/>
      <w:t>+44 (0) 151 794 6868</w:t>
    </w:r>
  </w:p>
  <w:p>
    <w:pPr>
      <w:pStyle w:val="Header"/>
      <w:tabs>
        <w:tab w:val="clear" w:pos="720"/>
        <w:tab w:val="left" w:pos="3232" w:leader="none"/>
        <w:tab w:val="left" w:pos="6010" w:leader="none"/>
      </w:tabs>
      <w:rPr>
        <w:rFonts w:ascii="Calibre Medium;Trebuchet MS" w:hAnsi="Calibre Medium;Trebuchet MS" w:cs="Calibre Medium;Trebuchet MS"/>
        <w:color w:val="3CB555"/>
        <w:sz w:val="16"/>
      </w:rPr>
    </w:pPr>
    <w:r>
      <w:rPr>
        <w:rFonts w:cs="Calibre Medium;Trebuchet MS" w:ascii="Calibre Medium;Trebuchet MS" w:hAnsi="Calibre Medium;Trebuchet MS"/>
        <w:color w:val="3CB555"/>
        <w:sz w:val="16"/>
      </w:rPr>
      <w:tab/>
      <w:t>www.liverpoolguild.org</w:t>
    </w:r>
  </w:p>
  <w:p>
    <w:pPr>
      <w:pStyle w:val="Header"/>
      <w:tabs>
        <w:tab w:val="clear" w:pos="720"/>
        <w:tab w:val="left" w:pos="3232" w:leader="none"/>
        <w:tab w:val="left" w:pos="6010" w:leader="none"/>
      </w:tabs>
      <w:rPr>
        <w:rFonts w:ascii="Calibre Medium;Trebuchet MS" w:hAnsi="Calibre Medium;Trebuchet MS" w:cs="Calibre Medium;Trebuchet MS"/>
        <w:color w:val="3CB555"/>
        <w:sz w:val="16"/>
      </w:rPr>
    </w:pPr>
    <w:r>
      <w:rPr>
        <w:rFonts w:cs="Calibre Medium;Trebuchet MS" w:ascii="Calibre Medium;Trebuchet MS" w:hAnsi="Calibre Medium;Trebuchet MS"/>
        <w:color w:val="3CB555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uzeitS LT Book;Bell MT" w:hAnsi="NeuzeitS LT Book;Bell MT" w:eastAsia="Calibri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e Bold;Arial" w:hAnsi="Calibre Bold;Arial" w:eastAsia="Times New Roman" w:cs="Times New Roman"/>
      <w:b/>
      <w:bCs/>
      <w:color w:val="3CB555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e Medium;Trebuchet MS" w:hAnsi="Calibre Medium;Trebuchet MS" w:eastAsia="Times New Roman" w:cs="Times New Roman"/>
      <w:b/>
      <w:bCs/>
      <w:color w:val="F37960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e Bold;Arial" w:hAnsi="Calibre Bold;Arial" w:eastAsia="Times New Roman" w:cs="Times New Roman"/>
      <w:b/>
      <w:bCs/>
      <w:color w:val="3CB555"/>
      <w:sz w:val="32"/>
      <w:szCs w:val="28"/>
    </w:rPr>
  </w:style>
  <w:style w:type="character" w:styleId="Heading2Char">
    <w:name w:val="Heading 2 Char"/>
    <w:qFormat/>
    <w:rPr>
      <w:rFonts w:ascii="Calibre Medium;Trebuchet MS" w:hAnsi="Calibre Medium;Trebuchet MS" w:eastAsia="Times New Roman" w:cs="Times New Roman"/>
      <w:b/>
      <w:bCs/>
      <w:color w:val="F37960"/>
      <w:sz w:val="28"/>
      <w:szCs w:val="26"/>
    </w:rPr>
  </w:style>
  <w:style w:type="character" w:styleId="TitleChar">
    <w:name w:val="Title Char"/>
    <w:qFormat/>
    <w:rPr>
      <w:rFonts w:ascii="Calibre Bold;Arial" w:hAnsi="Calibre Bold;Arial" w:eastAsia="Times New Roman" w:cs="Times New Roman"/>
      <w:color w:val="3CB555"/>
      <w:spacing w:val="5"/>
      <w:kern w:val="2"/>
      <w:sz w:val="72"/>
      <w:szCs w:val="52"/>
    </w:rPr>
  </w:style>
  <w:style w:type="character" w:styleId="SubtitleChar">
    <w:name w:val="Subtitle Char"/>
    <w:qFormat/>
    <w:rPr>
      <w:rFonts w:ascii="Calibre Regular;Calibri" w:hAnsi="Calibre Regular;Calibri" w:eastAsia="Times New Roman" w:cs="Times New Roman"/>
      <w:i/>
      <w:iCs/>
      <w:color w:val="000000"/>
      <w:spacing w:val="15"/>
      <w:sz w:val="24"/>
      <w:szCs w:val="24"/>
    </w:rPr>
  </w:style>
  <w:style w:type="character" w:styleId="SubtleEmphasis">
    <w:name w:val="Subtle Emphasis"/>
    <w:qFormat/>
    <w:rPr>
      <w:rFonts w:ascii="Calibre Regular;Calibri" w:hAnsi="Calibre Regular;Calibri" w:cs="Calibre Regular;Calibri"/>
      <w:i/>
      <w:iCs/>
      <w:color w:val="3CB55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euzeitS LT Book;Bell MT" w:hAnsi="NeuzeitS LT Book;Bell MT" w:cs="Arial"/>
      <w:sz w:val="20"/>
      <w:szCs w:val="20"/>
    </w:rPr>
  </w:style>
  <w:style w:type="character" w:styleId="CommentSubjectChar">
    <w:name w:val="Comment Subject Char"/>
    <w:qFormat/>
    <w:rPr>
      <w:rFonts w:ascii="NeuzeitS LT Book;Bell MT" w:hAnsi="NeuzeitS LT Book;Bell MT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e Bold;Arial" w:hAnsi="Calibre Bold;Arial" w:eastAsia="Times New Roman" w:cs="Times New Roman"/>
      <w:color w:val="3CB555"/>
      <w:spacing w:val="5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libre Regular;Calibri" w:hAnsi="Calibre Regular;Calibri" w:eastAsia="Times New Roman" w:cs="Times New Roman"/>
      <w:i/>
      <w:iCs/>
      <w:color w:val="000000"/>
      <w:spacing w:val="15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NeuzeitS LT Book;Bell MT" w:hAnsi="NeuzeitS LT Book;Bell MT" w:eastAsia="Calibri" w:cs="Arial"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NeuzeitS LT Book;Bell MT" w:hAnsi="NeuzeitS LT Book;Bell MT" w:eastAsia="Calibri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erpool Guild Letter head Template (Colour)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4:29:00Z</dcterms:created>
  <dc:creator>Breckenridge, Michael</dc:creator>
  <dc:description/>
  <cp:keywords/>
  <dc:language>en-US</dc:language>
  <cp:lastModifiedBy>Patel, Nikita [nnpatel]</cp:lastModifiedBy>
  <dcterms:modified xsi:type="dcterms:W3CDTF">2025-09-12T14:29:00Z</dcterms:modified>
  <cp:revision>2</cp:revision>
  <dc:subject/>
  <dc:title/>
</cp:coreProperties>
</file>